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I POZARZĄDOWEJ Z GMINĄ NIDZICA</w:t>
      </w:r>
    </w:p>
    <w:p>
      <w:pPr>
        <w:pStyle w:val="Heading1"/>
        <w:rPr/>
      </w:pPr>
      <w:r>
        <w:rPr/>
        <w:t>NA 2025 ROK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Niniejszym deklaruję chęć współpracy z Gminą Nidzica w 2025 r. przy realizacji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organizacji pozarządowej / podmiotu / jednostki organizacyjnej </w:t>
      </w:r>
      <w:r>
        <w:rPr>
          <w:rFonts w:cs="Symbol" w:ascii="Symbol" w:hAnsi="Symbol"/>
        </w:rPr>
        <w:t>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umer w Krajowym Rejestrze Sądowym lub w innym rejestrze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/>
        <w:t>Data wpisu lub rejestracji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P .......................................................... REGON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ne dane ewidencyjn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ładny adres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de-DE"/>
        </w:rPr>
        <w:t>Telefon ...............................................................fax 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  <w:t>E-mail .................................................................http://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y statutowo upoważnione do reprezentowania organizacji pozarządowej / podmiotu / jednostki organizacyjnej </w:t>
      </w:r>
      <w:r>
        <w:rPr>
          <w:rFonts w:cs="Symbol" w:ascii="Symbol" w:hAnsi="Symbol"/>
        </w:rPr>
        <w:t>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  <w:t>\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klarowane formy współpra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 osoby składającej deklarację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rFonts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 (organizacja pozarządowa, podmiot, jednostka organizacyjna określona na podstawie art.3 ust.2 i ust.3 ustawy z dnia 24 kwietnia 2003 r. o działalności pożytku publicznego i o wolontariacie – </w:t>
      </w:r>
      <w:hyperlink r:id="rId2">
        <w:r>
          <w:rPr>
            <w:rStyle w:val="InternetLink"/>
            <w:sz w:val="18"/>
            <w:szCs w:val="18"/>
          </w:rPr>
          <w:t>Dz.U. z 2023 r. poz. 571</w:t>
        </w:r>
      </w:hyperlink>
      <w:r>
        <w:rPr>
          <w:sz w:val="18"/>
          <w:szCs w:val="18"/>
        </w:rPr>
        <w:t>).</w:t>
      </w:r>
    </w:p>
    <w:sectPr>
      <w:type w:val="nextPage"/>
      <w:pgSz w:w="11906" w:h="16838"/>
      <w:pgMar w:left="1418" w:right="924" w:gutter="0" w:header="0" w:top="79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700" w:right="0" w:hanging="27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ygq2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5:00Z</dcterms:created>
  <dc:creator>Pawlak</dc:creator>
  <dc:description/>
  <cp:keywords/>
  <dc:language>en-US</dc:language>
  <cp:lastModifiedBy>Paweł Usiądek</cp:lastModifiedBy>
  <cp:lastPrinted>2015-07-21T11:52:00Z</cp:lastPrinted>
  <dcterms:modified xsi:type="dcterms:W3CDTF">2024-08-29T08:04:00Z</dcterms:modified>
  <cp:revision>13</cp:revision>
  <dc:subject/>
  <dc:title>DEKLARACJA WSPÓŁPRACY</dc:title>
</cp:coreProperties>
</file>