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KIETA DOTYCZĄCA ANALIZY POTRZEB I PROBLEMÓW </w:t>
      </w:r>
    </w:p>
    <w:p>
      <w:pPr>
        <w:pStyle w:val="Normal"/>
        <w:jc w:val="center"/>
        <w:rPr>
          <w:b/>
          <w:b/>
          <w:bCs/>
          <w:color w:val="3680FF"/>
          <w:sz w:val="28"/>
          <w:szCs w:val="28"/>
        </w:rPr>
      </w:pPr>
      <w:r>
        <w:rPr>
          <w:b/>
          <w:bCs/>
          <w:color w:val="368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zanowni Państwo</w:t>
      </w:r>
    </w:p>
    <w:p>
      <w:pPr>
        <w:pStyle w:val="Normal"/>
        <w:jc w:val="both"/>
        <w:rPr/>
      </w:pPr>
      <w:r>
        <w:rPr/>
        <w:t>Urząd Gminy rozpoczął prace nad przygotowaniem Strategii Rozwoju. Bardzo istotnym elementem, niezbędnym dla stworzenia strategii jest poznanie opinii mieszkańców gminy, w tym również instytucji, stowarzyszeń, organizacji pozarządowych, lokalnych środowisk. Chcemy poznać Państwa zdanie na temat problemów i ewentualnych kierunków rozwoju gminy, aby strategia odzwierciedlała realne potrzeby mieszkańców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praszamy wszystkich, dla których procesy służące poprawie warunków życia w naszej gminie nie są obojętne do wypełnienia niniejszej ankie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Jakie problemy Pana(i) zdaniem występują na obszarze gminy? (właściwe zaznaczyć „x”)</w:t>
      </w:r>
    </w:p>
    <w:tbl>
      <w:tblPr>
        <w:tblW w:w="104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5040"/>
        <w:gridCol w:w="1080"/>
        <w:gridCol w:w="1260"/>
        <w:gridCol w:w="1260"/>
        <w:gridCol w:w="1217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p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Wyszczególnienie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Brak problem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Niskie zagrożenie probleme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Średnie zagrożenie problemem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Wysokie zagrożenie problemem 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rzestępczoś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0" w:name="__Fieldmark__0_2751817456"/>
            <w:bookmarkStart w:id="1" w:name="__Fieldmark__0_2751817456"/>
            <w:bookmarkEnd w:id="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" w:name="__Fieldmark__1_2751817456"/>
            <w:bookmarkStart w:id="3" w:name="__Fieldmark__1_2751817456"/>
            <w:bookmarkEnd w:id="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" w:name="__Fieldmark__2_2751817456"/>
            <w:bookmarkStart w:id="5" w:name="__Fieldmark__2_2751817456"/>
            <w:bookmarkEnd w:id="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6" w:name="__Fieldmark__3_2751817456"/>
            <w:bookmarkStart w:id="7" w:name="__Fieldmark__3_2751817456"/>
            <w:bookmarkEnd w:id="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rzestępczość młodociany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8" w:name="__Fieldmark__4_2751817456"/>
            <w:bookmarkStart w:id="9" w:name="__Fieldmark__4_2751817456"/>
            <w:bookmarkEnd w:id="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0" w:name="__Fieldmark__5_2751817456"/>
            <w:bookmarkStart w:id="11" w:name="__Fieldmark__5_2751817456"/>
            <w:bookmarkEnd w:id="1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2" w:name="__Fieldmark__6_2751817456"/>
            <w:bookmarkStart w:id="13" w:name="__Fieldmark__6_2751817456"/>
            <w:bookmarkEnd w:id="1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4" w:name="__Fieldmark__7_2751817456"/>
            <w:bookmarkStart w:id="15" w:name="__Fieldmark__7_2751817456"/>
            <w:bookmarkEnd w:id="1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Bezroboci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6" w:name="__Fieldmark__8_2751817456"/>
            <w:bookmarkStart w:id="17" w:name="__Fieldmark__8_2751817456"/>
            <w:bookmarkEnd w:id="1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8" w:name="__Fieldmark__9_2751817456"/>
            <w:bookmarkStart w:id="19" w:name="__Fieldmark__9_2751817456"/>
            <w:bookmarkEnd w:id="1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0" w:name="__Fieldmark__10_2751817456"/>
            <w:bookmarkStart w:id="21" w:name="__Fieldmark__10_2751817456"/>
            <w:bookmarkEnd w:id="2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2" w:name="__Fieldmark__11_2751817456"/>
            <w:bookmarkStart w:id="23" w:name="__Fieldmark__11_2751817456"/>
            <w:bookmarkEnd w:id="2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Bied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4" w:name="__Fieldmark__12_2751817456"/>
            <w:bookmarkStart w:id="25" w:name="__Fieldmark__12_2751817456"/>
            <w:bookmarkEnd w:id="2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6" w:name="__Fieldmark__13_2751817456"/>
            <w:bookmarkStart w:id="27" w:name="__Fieldmark__13_2751817456"/>
            <w:bookmarkEnd w:id="2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8" w:name="__Fieldmark__14_2751817456"/>
            <w:bookmarkStart w:id="29" w:name="__Fieldmark__14_2751817456"/>
            <w:bookmarkEnd w:id="2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0" w:name="__Fieldmark__15_2751817456"/>
            <w:bookmarkStart w:id="31" w:name="__Fieldmark__15_2751817456"/>
            <w:bookmarkEnd w:id="3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lkoholiz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2" w:name="__Fieldmark__16_2751817456"/>
            <w:bookmarkStart w:id="33" w:name="__Fieldmark__16_2751817456"/>
            <w:bookmarkEnd w:id="3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4" w:name="__Fieldmark__17_2751817456"/>
            <w:bookmarkStart w:id="35" w:name="__Fieldmark__17_2751817456"/>
            <w:bookmarkEnd w:id="3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6" w:name="__Fieldmark__18_2751817456"/>
            <w:bookmarkStart w:id="37" w:name="__Fieldmark__18_2751817456"/>
            <w:bookmarkEnd w:id="3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8" w:name="__Fieldmark__19_2751817456"/>
            <w:bookmarkStart w:id="39" w:name="__Fieldmark__19_2751817456"/>
            <w:bookmarkEnd w:id="3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rzemoc w rodzini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0" w:name="__Fieldmark__20_2751817456"/>
            <w:bookmarkStart w:id="41" w:name="__Fieldmark__20_2751817456"/>
            <w:bookmarkEnd w:id="4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2" w:name="__Fieldmark__21_2751817456"/>
            <w:bookmarkStart w:id="43" w:name="__Fieldmark__21_2751817456"/>
            <w:bookmarkEnd w:id="4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4" w:name="__Fieldmark__22_2751817456"/>
            <w:bookmarkStart w:id="45" w:name="__Fieldmark__22_2751817456"/>
            <w:bookmarkEnd w:id="4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6" w:name="__Fieldmark__23_2751817456"/>
            <w:bookmarkStart w:id="47" w:name="__Fieldmark__23_2751817456"/>
            <w:bookmarkEnd w:id="4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Table"/>
              <w:numPr>
                <w:ilvl w:val="0"/>
                <w:numId w:val="8"/>
              </w:numPr>
              <w:tabs>
                <w:tab w:val="clear" w:pos="720"/>
              </w:tabs>
              <w:suppressAutoHyphens w:val="false"/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arkom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8" w:name="__Fieldmark__24_2751817456"/>
            <w:bookmarkStart w:id="49" w:name="__Fieldmark__24_2751817456"/>
            <w:bookmarkEnd w:id="4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50" w:name="__Fieldmark__25_2751817456"/>
            <w:bookmarkStart w:id="51" w:name="__Fieldmark__25_2751817456"/>
            <w:bookmarkEnd w:id="5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52" w:name="__Fieldmark__26_2751817456"/>
            <w:bookmarkStart w:id="53" w:name="__Fieldmark__26_2751817456"/>
            <w:bookmarkEnd w:id="5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54" w:name="__Fieldmark__27_2751817456"/>
            <w:bookmarkStart w:id="55" w:name="__Fieldmark__27_2751817456"/>
            <w:bookmarkEnd w:id="5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Utrudniony dostęp do dobrych szkó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56" w:name="__Fieldmark__28_2751817456"/>
            <w:bookmarkStart w:id="57" w:name="__Fieldmark__28_2751817456"/>
            <w:bookmarkEnd w:id="5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58" w:name="__Fieldmark__29_2751817456"/>
            <w:bookmarkStart w:id="59" w:name="__Fieldmark__29_2751817456"/>
            <w:bookmarkEnd w:id="5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60" w:name="__Fieldmark__30_2751817456"/>
            <w:bookmarkStart w:id="61" w:name="__Fieldmark__30_2751817456"/>
            <w:bookmarkEnd w:id="6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62" w:name="__Fieldmark__31_2751817456"/>
            <w:bookmarkStart w:id="63" w:name="__Fieldmark__31_2751817456"/>
            <w:bookmarkEnd w:id="6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Brak dostępu do nowoczesnych technologii (komputer, internet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64" w:name="__Fieldmark__32_2751817456"/>
            <w:bookmarkStart w:id="65" w:name="__Fieldmark__32_2751817456"/>
            <w:bookmarkEnd w:id="6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66" w:name="__Fieldmark__33_2751817456"/>
            <w:bookmarkStart w:id="67" w:name="__Fieldmark__33_2751817456"/>
            <w:bookmarkEnd w:id="6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68" w:name="__Fieldmark__34_2751817456"/>
            <w:bookmarkStart w:id="69" w:name="__Fieldmark__34_2751817456"/>
            <w:bookmarkEnd w:id="6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70" w:name="__Fieldmark__35_2751817456"/>
            <w:bookmarkStart w:id="71" w:name="__Fieldmark__35_2751817456"/>
            <w:bookmarkEnd w:id="7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Brak podstawowych mediów (kanalizacja, wodociągi, gaz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72" w:name="__Fieldmark__36_2751817456"/>
            <w:bookmarkStart w:id="73" w:name="__Fieldmark__36_2751817456"/>
            <w:bookmarkEnd w:id="7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74" w:name="__Fieldmark__37_2751817456"/>
            <w:bookmarkStart w:id="75" w:name="__Fieldmark__37_2751817456"/>
            <w:bookmarkEnd w:id="7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76" w:name="__Fieldmark__38_2751817456"/>
            <w:bookmarkStart w:id="77" w:name="__Fieldmark__38_2751817456"/>
            <w:bookmarkEnd w:id="7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78" w:name="__Fieldmark__39_2751817456"/>
            <w:bookmarkStart w:id="79" w:name="__Fieldmark__39_2751817456"/>
            <w:bookmarkEnd w:id="7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Zły stan dró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80" w:name="__Fieldmark__40_2751817456"/>
            <w:bookmarkStart w:id="81" w:name="__Fieldmark__40_2751817456"/>
            <w:bookmarkEnd w:id="8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82" w:name="__Fieldmark__41_2751817456"/>
            <w:bookmarkStart w:id="83" w:name="__Fieldmark__41_2751817456"/>
            <w:bookmarkEnd w:id="8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84" w:name="__Fieldmark__42_2751817456"/>
            <w:bookmarkStart w:id="85" w:name="__Fieldmark__42_2751817456"/>
            <w:bookmarkEnd w:id="8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86" w:name="__Fieldmark__43_2751817456"/>
            <w:bookmarkStart w:id="87" w:name="__Fieldmark__43_2751817456"/>
            <w:bookmarkEnd w:id="8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łabe połączenia komunikacyjne, mała ilość dró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88" w:name="__Fieldmark__44_2751817456"/>
            <w:bookmarkStart w:id="89" w:name="__Fieldmark__44_2751817456"/>
            <w:bookmarkEnd w:id="8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90" w:name="__Fieldmark__45_2751817456"/>
            <w:bookmarkStart w:id="91" w:name="__Fieldmark__45_2751817456"/>
            <w:bookmarkEnd w:id="9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92" w:name="__Fieldmark__46_2751817456"/>
            <w:bookmarkStart w:id="93" w:name="__Fieldmark__46_2751817456"/>
            <w:bookmarkEnd w:id="9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94" w:name="__Fieldmark__47_2751817456"/>
            <w:bookmarkStart w:id="95" w:name="__Fieldmark__47_2751817456"/>
            <w:bookmarkEnd w:id="9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Zły stan zabytków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96" w:name="__Fieldmark__48_2751817456"/>
            <w:bookmarkStart w:id="97" w:name="__Fieldmark__48_2751817456"/>
            <w:bookmarkEnd w:id="9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98" w:name="__Fieldmark__49_2751817456"/>
            <w:bookmarkStart w:id="99" w:name="__Fieldmark__49_2751817456"/>
            <w:bookmarkEnd w:id="9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00" w:name="__Fieldmark__50_2751817456"/>
            <w:bookmarkStart w:id="101" w:name="__Fieldmark__50_2751817456"/>
            <w:bookmarkEnd w:id="10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02" w:name="__Fieldmark__51_2751817456"/>
            <w:bookmarkStart w:id="103" w:name="__Fieldmark__51_2751817456"/>
            <w:bookmarkEnd w:id="10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Zanieczyszczenie środowis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04" w:name="__Fieldmark__52_2751817456"/>
            <w:bookmarkStart w:id="105" w:name="__Fieldmark__52_2751817456"/>
            <w:bookmarkEnd w:id="10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06" w:name="__Fieldmark__53_2751817456"/>
            <w:bookmarkStart w:id="107" w:name="__Fieldmark__53_2751817456"/>
            <w:bookmarkEnd w:id="10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08" w:name="__Fieldmark__54_2751817456"/>
            <w:bookmarkStart w:id="109" w:name="__Fieldmark__54_2751817456"/>
            <w:bookmarkEnd w:id="10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10" w:name="__Fieldmark__55_2751817456"/>
            <w:bookmarkStart w:id="111" w:name="__Fieldmark__55_2751817456"/>
            <w:bookmarkEnd w:id="11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tarzenie się społeczeństwa i problemy ludzi starszy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12" w:name="__Fieldmark__56_2751817456"/>
            <w:bookmarkStart w:id="113" w:name="__Fieldmark__56_2751817456"/>
            <w:bookmarkEnd w:id="11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14" w:name="__Fieldmark__57_2751817456"/>
            <w:bookmarkStart w:id="115" w:name="__Fieldmark__57_2751817456"/>
            <w:bookmarkEnd w:id="11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16" w:name="__Fieldmark__58_2751817456"/>
            <w:bookmarkStart w:id="117" w:name="__Fieldmark__58_2751817456"/>
            <w:bookmarkEnd w:id="11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18" w:name="__Fieldmark__59_2751817456"/>
            <w:bookmarkStart w:id="119" w:name="__Fieldmark__59_2751817456"/>
            <w:bookmarkEnd w:id="11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rak perspektyw dla młodzież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20" w:name="__Fieldmark__60_2751817456"/>
            <w:bookmarkStart w:id="121" w:name="__Fieldmark__60_2751817456"/>
            <w:bookmarkEnd w:id="12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22" w:name="__Fieldmark__61_2751817456"/>
            <w:bookmarkStart w:id="123" w:name="__Fieldmark__61_2751817456"/>
            <w:bookmarkEnd w:id="12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24" w:name="__Fieldmark__62_2751817456"/>
            <w:bookmarkStart w:id="125" w:name="__Fieldmark__62_2751817456"/>
            <w:bookmarkEnd w:id="12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26" w:name="__Fieldmark__63_2751817456"/>
            <w:bookmarkStart w:id="127" w:name="__Fieldmark__63_2751817456"/>
            <w:bookmarkEnd w:id="12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wystarczająca opieka medyczna (baza, dostępność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28" w:name="__Fieldmark__64_2751817456"/>
            <w:bookmarkStart w:id="129" w:name="__Fieldmark__64_2751817456"/>
            <w:bookmarkEnd w:id="12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30" w:name="__Fieldmark__65_2751817456"/>
            <w:bookmarkStart w:id="131" w:name="__Fieldmark__65_2751817456"/>
            <w:bookmarkEnd w:id="13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32" w:name="__Fieldmark__66_2751817456"/>
            <w:bookmarkStart w:id="133" w:name="__Fieldmark__66_2751817456"/>
            <w:bookmarkEnd w:id="13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34" w:name="__Fieldmark__67_2751817456"/>
            <w:bookmarkStart w:id="135" w:name="__Fieldmark__67_2751817456"/>
            <w:bookmarkEnd w:id="13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wystarczająca baza kulturalno-oświatow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36" w:name="__Fieldmark__68_2751817456"/>
            <w:bookmarkStart w:id="137" w:name="__Fieldmark__68_2751817456"/>
            <w:bookmarkEnd w:id="13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38" w:name="__Fieldmark__69_2751817456"/>
            <w:bookmarkStart w:id="139" w:name="__Fieldmark__69_2751817456"/>
            <w:bookmarkEnd w:id="13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40" w:name="__Fieldmark__70_2751817456"/>
            <w:bookmarkStart w:id="141" w:name="__Fieldmark__70_2751817456"/>
            <w:bookmarkEnd w:id="14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42" w:name="__Fieldmark__71_2751817456"/>
            <w:bookmarkStart w:id="143" w:name="__Fieldmark__71_2751817456"/>
            <w:bookmarkEnd w:id="14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a aktywność społecz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44" w:name="__Fieldmark__72_2751817456"/>
            <w:bookmarkStart w:id="145" w:name="__Fieldmark__72_2751817456"/>
            <w:bookmarkEnd w:id="14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46" w:name="__Fieldmark__73_2751817456"/>
            <w:bookmarkStart w:id="147" w:name="__Fieldmark__73_2751817456"/>
            <w:bookmarkEnd w:id="14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48" w:name="__Fieldmark__74_2751817456"/>
            <w:bookmarkStart w:id="149" w:name="__Fieldmark__74_2751817456"/>
            <w:bookmarkEnd w:id="14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50" w:name="__Fieldmark__75_2751817456"/>
            <w:bookmarkStart w:id="151" w:name="__Fieldmark__75_2751817456"/>
            <w:bookmarkEnd w:id="15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wystarczająca baza gastronomiczno - noclegow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52" w:name="__Fieldmark__76_2751817456"/>
            <w:bookmarkStart w:id="153" w:name="__Fieldmark__76_2751817456"/>
            <w:bookmarkEnd w:id="15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54" w:name="__Fieldmark__77_2751817456"/>
            <w:bookmarkStart w:id="155" w:name="__Fieldmark__77_2751817456"/>
            <w:bookmarkEnd w:id="15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56" w:name="__Fieldmark__78_2751817456"/>
            <w:bookmarkStart w:id="157" w:name="__Fieldmark__78_2751817456"/>
            <w:bookmarkEnd w:id="15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58" w:name="__Fieldmark__79_2751817456"/>
            <w:bookmarkStart w:id="159" w:name="__Fieldmark__79_2751817456"/>
            <w:bookmarkEnd w:id="15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ała ilość podmiotów usługowo - handlowy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60" w:name="__Fieldmark__80_2751817456"/>
            <w:bookmarkStart w:id="161" w:name="__Fieldmark__80_2751817456"/>
            <w:bookmarkEnd w:id="16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62" w:name="__Fieldmark__81_2751817456"/>
            <w:bookmarkStart w:id="163" w:name="__Fieldmark__81_2751817456"/>
            <w:bookmarkEnd w:id="16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64" w:name="__Fieldmark__82_2751817456"/>
            <w:bookmarkStart w:id="165" w:name="__Fieldmark__82_2751817456"/>
            <w:bookmarkEnd w:id="16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66" w:name="__Fieldmark__83_2751817456"/>
            <w:bookmarkStart w:id="167" w:name="__Fieldmark__83_2751817456"/>
            <w:bookmarkEnd w:id="16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łabo rozwinięta infrastruktura rekreacyjno - turystycz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68" w:name="__Fieldmark__84_2751817456"/>
            <w:bookmarkStart w:id="169" w:name="__Fieldmark__84_2751817456"/>
            <w:bookmarkEnd w:id="16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70" w:name="__Fieldmark__85_2751817456"/>
            <w:bookmarkStart w:id="171" w:name="__Fieldmark__85_2751817456"/>
            <w:bookmarkEnd w:id="17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72" w:name="__Fieldmark__86_2751817456"/>
            <w:bookmarkStart w:id="173" w:name="__Fieldmark__86_2751817456"/>
            <w:bookmarkEnd w:id="17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74" w:name="__Fieldmark__87_2751817456"/>
            <w:bookmarkStart w:id="175" w:name="__Fieldmark__87_2751817456"/>
            <w:bookmarkEnd w:id="17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Brak promocji walorów gmin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76" w:name="__Fieldmark__88_2751817456"/>
            <w:bookmarkStart w:id="177" w:name="__Fieldmark__88_2751817456"/>
            <w:bookmarkEnd w:id="17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78" w:name="__Fieldmark__89_2751817456"/>
            <w:bookmarkStart w:id="179" w:name="__Fieldmark__89_2751817456"/>
            <w:bookmarkEnd w:id="17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80" w:name="__Fieldmark__90_2751817456"/>
            <w:bookmarkStart w:id="181" w:name="__Fieldmark__90_2751817456"/>
            <w:bookmarkEnd w:id="18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82" w:name="__Fieldmark__91_2751817456"/>
            <w:bookmarkStart w:id="183" w:name="__Fieldmark__91_2751817456"/>
            <w:bookmarkEnd w:id="18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ne - proszę napisać jaki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84" w:name="__Fieldmark__92_2751817456"/>
            <w:bookmarkStart w:id="185" w:name="__Fieldmark__92_2751817456"/>
            <w:bookmarkEnd w:id="18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86" w:name="__Fieldmark__93_2751817456"/>
            <w:bookmarkStart w:id="187" w:name="__Fieldmark__93_2751817456"/>
            <w:bookmarkEnd w:id="18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88" w:name="__Fieldmark__94_2751817456"/>
            <w:bookmarkStart w:id="189" w:name="__Fieldmark__94_2751817456"/>
            <w:bookmarkEnd w:id="18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90" w:name="__Fieldmark__95_2751817456"/>
            <w:bookmarkStart w:id="191" w:name="__Fieldmark__95_2751817456"/>
            <w:bookmarkEnd w:id="19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92" w:name="__Fieldmark__96_2751817456"/>
            <w:bookmarkStart w:id="193" w:name="__Fieldmark__96_2751817456"/>
            <w:bookmarkEnd w:id="19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94" w:name="__Fieldmark__97_2751817456"/>
            <w:bookmarkStart w:id="195" w:name="__Fieldmark__97_2751817456"/>
            <w:bookmarkEnd w:id="19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96" w:name="__Fieldmark__98_2751817456"/>
            <w:bookmarkStart w:id="197" w:name="__Fieldmark__98_2751817456"/>
            <w:bookmarkEnd w:id="19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198" w:name="__Fieldmark__99_2751817456"/>
            <w:bookmarkStart w:id="199" w:name="__Fieldmark__99_2751817456"/>
            <w:bookmarkEnd w:id="19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00" w:name="__Fieldmark__100_2751817456"/>
            <w:bookmarkStart w:id="201" w:name="__Fieldmark__100_2751817456"/>
            <w:bookmarkEnd w:id="20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02" w:name="__Fieldmark__101_2751817456"/>
            <w:bookmarkStart w:id="203" w:name="__Fieldmark__101_2751817456"/>
            <w:bookmarkEnd w:id="20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04" w:name="__Fieldmark__102_2751817456"/>
            <w:bookmarkStart w:id="205" w:name="__Fieldmark__102_2751817456"/>
            <w:bookmarkEnd w:id="20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06" w:name="__Fieldmark__103_2751817456"/>
            <w:bookmarkStart w:id="207" w:name="__Fieldmark__103_2751817456"/>
            <w:bookmarkEnd w:id="20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08" w:name="__Fieldmark__104_2751817456"/>
            <w:bookmarkStart w:id="209" w:name="__Fieldmark__104_2751817456"/>
            <w:bookmarkEnd w:id="20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10" w:name="__Fieldmark__105_2751817456"/>
            <w:bookmarkStart w:id="211" w:name="__Fieldmark__105_2751817456"/>
            <w:bookmarkEnd w:id="21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12" w:name="__Fieldmark__106_2751817456"/>
            <w:bookmarkStart w:id="213" w:name="__Fieldmark__106_2751817456"/>
            <w:bookmarkEnd w:id="21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14" w:name="__Fieldmark__107_2751817456"/>
            <w:bookmarkStart w:id="215" w:name="__Fieldmark__107_2751817456"/>
            <w:bookmarkEnd w:id="21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16" w:name="__Fieldmark__108_2751817456"/>
            <w:bookmarkStart w:id="217" w:name="__Fieldmark__108_2751817456"/>
            <w:bookmarkEnd w:id="21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18" w:name="__Fieldmark__109_2751817456"/>
            <w:bookmarkStart w:id="219" w:name="__Fieldmark__109_2751817456"/>
            <w:bookmarkEnd w:id="21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20" w:name="__Fieldmark__110_2751817456"/>
            <w:bookmarkStart w:id="221" w:name="__Fieldmark__110_2751817456"/>
            <w:bookmarkEnd w:id="22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22" w:name="__Fieldmark__111_2751817456"/>
            <w:bookmarkStart w:id="223" w:name="__Fieldmark__111_2751817456"/>
            <w:bookmarkEnd w:id="22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24" w:name="__Fieldmark__112_2751817456"/>
            <w:bookmarkStart w:id="225" w:name="__Fieldmark__112_2751817456"/>
            <w:bookmarkEnd w:id="22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26" w:name="__Fieldmark__113_2751817456"/>
            <w:bookmarkStart w:id="227" w:name="__Fieldmark__113_2751817456"/>
            <w:bookmarkEnd w:id="22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28" w:name="__Fieldmark__114_2751817456"/>
            <w:bookmarkStart w:id="229" w:name="__Fieldmark__114_2751817456"/>
            <w:bookmarkEnd w:id="22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30" w:name="__Fieldmark__115_2751817456"/>
            <w:bookmarkStart w:id="231" w:name="__Fieldmark__115_2751817456"/>
            <w:bookmarkEnd w:id="23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roszę ocenić jakość działania i stan poniższych sektorów (właściwe zaznaczyć „x”).</w:t>
      </w:r>
    </w:p>
    <w:tbl>
      <w:tblPr>
        <w:tblW w:w="101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050"/>
        <w:gridCol w:w="1452"/>
        <w:gridCol w:w="1241"/>
        <w:gridCol w:w="1186"/>
        <w:gridCol w:w="1426"/>
      </w:tblGrid>
      <w:tr>
        <w:trPr>
          <w:tblHeader w:val="true"/>
          <w:trHeight w:val="23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Tekstpodstawowywcity21"/>
              <w:tabs>
                <w:tab w:val="clear" w:pos="8505"/>
                <w:tab w:val="lef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dzo dobr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ra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a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a</w:t>
            </w:r>
          </w:p>
        </w:tc>
      </w:tr>
      <w:tr>
        <w:trPr>
          <w:trHeight w:val="12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dróg, chodników i parkingów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32" w:name="__Fieldmark__116_2751817456"/>
            <w:bookmarkStart w:id="233" w:name="__Fieldmark__116_2751817456"/>
            <w:bookmarkEnd w:id="23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34" w:name="__Fieldmark__117_2751817456"/>
            <w:bookmarkStart w:id="235" w:name="__Fieldmark__117_2751817456"/>
            <w:bookmarkEnd w:id="23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36" w:name="__Fieldmark__118_2751817456"/>
            <w:bookmarkStart w:id="237" w:name="__Fieldmark__118_2751817456"/>
            <w:bookmarkEnd w:id="23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38" w:name="__Fieldmark__119_2751817456"/>
            <w:bookmarkStart w:id="239" w:name="__Fieldmark__119_2751817456"/>
            <w:bookmarkEnd w:id="23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40" w:name="__Fieldmark__120_2751817456"/>
            <w:bookmarkStart w:id="241" w:name="__Fieldmark__120_2751817456"/>
            <w:bookmarkEnd w:id="24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42" w:name="__Fieldmark__121_2751817456"/>
            <w:bookmarkStart w:id="243" w:name="__Fieldmark__121_2751817456"/>
            <w:bookmarkEnd w:id="24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44" w:name="__Fieldmark__122_2751817456"/>
            <w:bookmarkStart w:id="245" w:name="__Fieldmark__122_2751817456"/>
            <w:bookmarkEnd w:id="24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46" w:name="__Fieldmark__123_2751817456"/>
            <w:bookmarkStart w:id="247" w:name="__Fieldmark__123_2751817456"/>
            <w:bookmarkEnd w:id="24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telefoniczne/ internet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48" w:name="__Fieldmark__124_2751817456"/>
            <w:bookmarkStart w:id="249" w:name="__Fieldmark__124_2751817456"/>
            <w:bookmarkEnd w:id="24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50" w:name="__Fieldmark__125_2751817456"/>
            <w:bookmarkStart w:id="251" w:name="__Fieldmark__125_2751817456"/>
            <w:bookmarkEnd w:id="25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52" w:name="__Fieldmark__126_2751817456"/>
            <w:bookmarkStart w:id="253" w:name="__Fieldmark__126_2751817456"/>
            <w:bookmarkEnd w:id="25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54" w:name="__Fieldmark__127_2751817456"/>
            <w:bookmarkStart w:id="255" w:name="__Fieldmark__127_2751817456"/>
            <w:bookmarkEnd w:id="25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el/usługi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56" w:name="__Fieldmark__128_2751817456"/>
            <w:bookmarkStart w:id="257" w:name="__Fieldmark__128_2751817456"/>
            <w:bookmarkEnd w:id="25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58" w:name="__Fieldmark__129_2751817456"/>
            <w:bookmarkStart w:id="259" w:name="__Fieldmark__129_2751817456"/>
            <w:bookmarkEnd w:id="25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60" w:name="__Fieldmark__130_2751817456"/>
            <w:bookmarkStart w:id="261" w:name="__Fieldmark__130_2751817456"/>
            <w:bookmarkEnd w:id="26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62" w:name="__Fieldmark__131_2751817456"/>
            <w:bookmarkStart w:id="263" w:name="__Fieldmark__131_2751817456"/>
            <w:bookmarkEnd w:id="26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noclegowa i gastronomiczn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64" w:name="__Fieldmark__132_2751817456"/>
            <w:bookmarkStart w:id="265" w:name="__Fieldmark__132_2751817456"/>
            <w:bookmarkEnd w:id="26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66" w:name="__Fieldmark__133_2751817456"/>
            <w:bookmarkStart w:id="267" w:name="__Fieldmark__133_2751817456"/>
            <w:bookmarkEnd w:id="26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68" w:name="__Fieldmark__134_2751817456"/>
            <w:bookmarkStart w:id="269" w:name="__Fieldmark__134_2751817456"/>
            <w:bookmarkEnd w:id="26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70" w:name="__Fieldmark__135_2751817456"/>
            <w:bookmarkStart w:id="271" w:name="__Fieldmark__135_2751817456"/>
            <w:bookmarkEnd w:id="27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kulturaln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72" w:name="__Fieldmark__136_2751817456"/>
            <w:bookmarkStart w:id="273" w:name="__Fieldmark__136_2751817456"/>
            <w:bookmarkEnd w:id="27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74" w:name="__Fieldmark__137_2751817456"/>
            <w:bookmarkStart w:id="275" w:name="__Fieldmark__137_2751817456"/>
            <w:bookmarkEnd w:id="27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76" w:name="__Fieldmark__138_2751817456"/>
            <w:bookmarkStart w:id="277" w:name="__Fieldmark__138_2751817456"/>
            <w:bookmarkEnd w:id="27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78" w:name="__Fieldmark__139_2751817456"/>
            <w:bookmarkStart w:id="279" w:name="__Fieldmark__139_2751817456"/>
            <w:bookmarkEnd w:id="27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turystyczn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80" w:name="__Fieldmark__140_2751817456"/>
            <w:bookmarkStart w:id="281" w:name="__Fieldmark__140_2751817456"/>
            <w:bookmarkEnd w:id="28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82" w:name="__Fieldmark__141_2751817456"/>
            <w:bookmarkStart w:id="283" w:name="__Fieldmark__141_2751817456"/>
            <w:bookmarkEnd w:id="28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84" w:name="__Fieldmark__142_2751817456"/>
            <w:bookmarkStart w:id="285" w:name="__Fieldmark__142_2751817456"/>
            <w:bookmarkEnd w:id="28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86" w:name="__Fieldmark__143_2751817456"/>
            <w:bookmarkStart w:id="287" w:name="__Fieldmark__143_2751817456"/>
            <w:bookmarkEnd w:id="28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sportowa, wypoczynkowa i rekreacyjn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88" w:name="__Fieldmark__144_2751817456"/>
            <w:bookmarkStart w:id="289" w:name="__Fieldmark__144_2751817456"/>
            <w:bookmarkEnd w:id="28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90" w:name="__Fieldmark__145_2751817456"/>
            <w:bookmarkStart w:id="291" w:name="__Fieldmark__145_2751817456"/>
            <w:bookmarkEnd w:id="29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92" w:name="__Fieldmark__146_2751817456"/>
            <w:bookmarkStart w:id="293" w:name="__Fieldmark__146_2751817456"/>
            <w:bookmarkEnd w:id="29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94" w:name="__Fieldmark__147_2751817456"/>
            <w:bookmarkStart w:id="295" w:name="__Fieldmark__147_2751817456"/>
            <w:bookmarkEnd w:id="29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żba zdrowi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96" w:name="__Fieldmark__148_2751817456"/>
            <w:bookmarkStart w:id="297" w:name="__Fieldmark__148_2751817456"/>
            <w:bookmarkEnd w:id="29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298" w:name="__Fieldmark__149_2751817456"/>
            <w:bookmarkStart w:id="299" w:name="__Fieldmark__149_2751817456"/>
            <w:bookmarkEnd w:id="29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00" w:name="__Fieldmark__150_2751817456"/>
            <w:bookmarkStart w:id="301" w:name="__Fieldmark__150_2751817456"/>
            <w:bookmarkEnd w:id="30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02" w:name="__Fieldmark__151_2751817456"/>
            <w:bookmarkStart w:id="303" w:name="__Fieldmark__151_2751817456"/>
            <w:bookmarkEnd w:id="30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ta inwestycyjna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04" w:name="__Fieldmark__152_2751817456"/>
            <w:bookmarkStart w:id="305" w:name="__Fieldmark__152_2751817456"/>
            <w:bookmarkEnd w:id="30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06" w:name="__Fieldmark__153_2751817456"/>
            <w:bookmarkStart w:id="307" w:name="__Fieldmark__153_2751817456"/>
            <w:bookmarkEnd w:id="30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08" w:name="__Fieldmark__154_2751817456"/>
            <w:bookmarkStart w:id="309" w:name="__Fieldmark__154_2751817456"/>
            <w:bookmarkEnd w:id="30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10" w:name="__Fieldmark__155_2751817456"/>
            <w:bookmarkStart w:id="311" w:name="__Fieldmark__155_2751817456"/>
            <w:bookmarkEnd w:id="31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społeczn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12" w:name="__Fieldmark__156_2751817456"/>
            <w:bookmarkStart w:id="313" w:name="__Fieldmark__156_2751817456"/>
            <w:bookmarkEnd w:id="31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14" w:name="__Fieldmark__157_2751817456"/>
            <w:bookmarkStart w:id="315" w:name="__Fieldmark__157_2751817456"/>
            <w:bookmarkEnd w:id="31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16" w:name="__Fieldmark__158_2751817456"/>
            <w:bookmarkStart w:id="317" w:name="__Fieldmark__158_2751817456"/>
            <w:bookmarkEnd w:id="31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18" w:name="__Fieldmark__159_2751817456"/>
            <w:bookmarkStart w:id="319" w:name="__Fieldmark__159_2751817456"/>
            <w:bookmarkEnd w:id="31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gminy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20" w:name="__Fieldmark__160_2751817456"/>
            <w:bookmarkStart w:id="321" w:name="__Fieldmark__160_2751817456"/>
            <w:bookmarkEnd w:id="32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22" w:name="__Fieldmark__161_2751817456"/>
            <w:bookmarkStart w:id="323" w:name="__Fieldmark__161_2751817456"/>
            <w:bookmarkEnd w:id="32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24" w:name="__Fieldmark__162_2751817456"/>
            <w:bookmarkStart w:id="325" w:name="__Fieldmark__162_2751817456"/>
            <w:bookmarkEnd w:id="32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26" w:name="__Fieldmark__163_2751817456"/>
            <w:bookmarkStart w:id="327" w:name="__Fieldmark__163_2751817456"/>
            <w:bookmarkEnd w:id="32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i rozwoju przedsiębiorczości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28" w:name="__Fieldmark__164_2751817456"/>
            <w:bookmarkStart w:id="329" w:name="__Fieldmark__164_2751817456"/>
            <w:bookmarkEnd w:id="32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30" w:name="__Fieldmark__165_2751817456"/>
            <w:bookmarkStart w:id="331" w:name="__Fieldmark__165_2751817456"/>
            <w:bookmarkEnd w:id="33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32" w:name="__Fieldmark__166_2751817456"/>
            <w:bookmarkStart w:id="333" w:name="__Fieldmark__166_2751817456"/>
            <w:bookmarkEnd w:id="33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34" w:name="__Fieldmark__167_2751817456"/>
            <w:bookmarkStart w:id="335" w:name="__Fieldmark__167_2751817456"/>
            <w:bookmarkEnd w:id="33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środowisk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36" w:name="__Fieldmark__168_2751817456"/>
            <w:bookmarkStart w:id="337" w:name="__Fieldmark__168_2751817456"/>
            <w:bookmarkEnd w:id="33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38" w:name="__Fieldmark__169_2751817456"/>
            <w:bookmarkStart w:id="339" w:name="__Fieldmark__169_2751817456"/>
            <w:bookmarkEnd w:id="33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40" w:name="__Fieldmark__170_2751817456"/>
            <w:bookmarkStart w:id="341" w:name="__Fieldmark__170_2751817456"/>
            <w:bookmarkEnd w:id="34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42" w:name="__Fieldmark__171_2751817456"/>
            <w:bookmarkStart w:id="343" w:name="__Fieldmark__171_2751817456"/>
            <w:bookmarkEnd w:id="34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organizacja i aktywność społeczna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44" w:name="__Fieldmark__172_2751817456"/>
            <w:bookmarkStart w:id="345" w:name="__Fieldmark__172_2751817456"/>
            <w:bookmarkEnd w:id="34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46" w:name="__Fieldmark__173_2751817456"/>
            <w:bookmarkStart w:id="347" w:name="__Fieldmark__173_2751817456"/>
            <w:bookmarkEnd w:id="34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48" w:name="__Fieldmark__174_2751817456"/>
            <w:bookmarkStart w:id="349" w:name="__Fieldmark__174_2751817456"/>
            <w:bookmarkEnd w:id="34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50" w:name="__Fieldmark__175_2751817456"/>
            <w:bookmarkStart w:id="351" w:name="__Fieldmark__175_2751817456"/>
            <w:bookmarkEnd w:id="35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tyka otoczeni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52" w:name="__Fieldmark__176_2751817456"/>
            <w:bookmarkStart w:id="353" w:name="__Fieldmark__176_2751817456"/>
            <w:bookmarkEnd w:id="35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54" w:name="__Fieldmark__177_2751817456"/>
            <w:bookmarkStart w:id="355" w:name="__Fieldmark__177_2751817456"/>
            <w:bookmarkEnd w:id="35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56" w:name="__Fieldmark__178_2751817456"/>
            <w:bookmarkStart w:id="357" w:name="__Fieldmark__178_2751817456"/>
            <w:bookmarkEnd w:id="35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58" w:name="__Fieldmark__179_2751817456"/>
            <w:bookmarkStart w:id="359" w:name="__Fieldmark__179_2751817456"/>
            <w:bookmarkEnd w:id="35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obiektów dziedzictwa kultury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60" w:name="__Fieldmark__180_2751817456"/>
            <w:bookmarkStart w:id="361" w:name="__Fieldmark__180_2751817456"/>
            <w:bookmarkEnd w:id="36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62" w:name="__Fieldmark__181_2751817456"/>
            <w:bookmarkStart w:id="363" w:name="__Fieldmark__181_2751817456"/>
            <w:bookmarkEnd w:id="36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64" w:name="__Fieldmark__182_2751817456"/>
            <w:bookmarkStart w:id="365" w:name="__Fieldmark__182_2751817456"/>
            <w:bookmarkEnd w:id="36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66" w:name="__Fieldmark__183_2751817456"/>
            <w:bookmarkStart w:id="367" w:name="__Fieldmark__183_2751817456"/>
            <w:bookmarkEnd w:id="36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rozwoju rolnictw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68" w:name="__Fieldmark__184_2751817456"/>
            <w:bookmarkStart w:id="369" w:name="__Fieldmark__184_2751817456"/>
            <w:bookmarkEnd w:id="36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70" w:name="__Fieldmark__185_2751817456"/>
            <w:bookmarkStart w:id="371" w:name="__Fieldmark__185_2751817456"/>
            <w:bookmarkEnd w:id="37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72" w:name="__Fieldmark__186_2751817456"/>
            <w:bookmarkStart w:id="373" w:name="__Fieldmark__186_2751817456"/>
            <w:bookmarkEnd w:id="37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74" w:name="__Fieldmark__187_2751817456"/>
            <w:bookmarkStart w:id="375" w:name="__Fieldmark__187_2751817456"/>
            <w:bookmarkEnd w:id="37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praca między mieszkańcami, a władzami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76" w:name="__Fieldmark__188_2751817456"/>
            <w:bookmarkStart w:id="377" w:name="__Fieldmark__188_2751817456"/>
            <w:bookmarkEnd w:id="37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78" w:name="__Fieldmark__189_2751817456"/>
            <w:bookmarkStart w:id="379" w:name="__Fieldmark__189_2751817456"/>
            <w:bookmarkEnd w:id="37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80" w:name="__Fieldmark__190_2751817456"/>
            <w:bookmarkStart w:id="381" w:name="__Fieldmark__190_2751817456"/>
            <w:bookmarkEnd w:id="38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82" w:name="__Fieldmark__191_2751817456"/>
            <w:bookmarkStart w:id="383" w:name="__Fieldmark__191_2751817456"/>
            <w:bookmarkEnd w:id="38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- proszę napisać jakie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84" w:name="__Fieldmark__192_2751817456"/>
            <w:bookmarkStart w:id="385" w:name="__Fieldmark__192_2751817456"/>
            <w:bookmarkEnd w:id="38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86" w:name="__Fieldmark__193_2751817456"/>
            <w:bookmarkStart w:id="387" w:name="__Fieldmark__193_2751817456"/>
            <w:bookmarkEnd w:id="38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88" w:name="__Fieldmark__194_2751817456"/>
            <w:bookmarkStart w:id="389" w:name="__Fieldmark__194_2751817456"/>
            <w:bookmarkEnd w:id="38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90" w:name="__Fieldmark__195_2751817456"/>
            <w:bookmarkStart w:id="391" w:name="__Fieldmark__195_2751817456"/>
            <w:bookmarkEnd w:id="39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92" w:name="__Fieldmark__196_2751817456"/>
            <w:bookmarkStart w:id="393" w:name="__Fieldmark__196_2751817456"/>
            <w:bookmarkEnd w:id="39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94" w:name="__Fieldmark__197_2751817456"/>
            <w:bookmarkStart w:id="395" w:name="__Fieldmark__197_2751817456"/>
            <w:bookmarkEnd w:id="39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96" w:name="__Fieldmark__198_2751817456"/>
            <w:bookmarkStart w:id="397" w:name="__Fieldmark__198_2751817456"/>
            <w:bookmarkEnd w:id="39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398" w:name="__Fieldmark__199_2751817456"/>
            <w:bookmarkStart w:id="399" w:name="__Fieldmark__199_2751817456"/>
            <w:bookmarkEnd w:id="39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00" w:name="__Fieldmark__200_2751817456"/>
            <w:bookmarkStart w:id="401" w:name="__Fieldmark__200_2751817456"/>
            <w:bookmarkEnd w:id="40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02" w:name="__Fieldmark__201_2751817456"/>
            <w:bookmarkStart w:id="403" w:name="__Fieldmark__201_2751817456"/>
            <w:bookmarkEnd w:id="40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04" w:name="__Fieldmark__202_2751817456"/>
            <w:bookmarkStart w:id="405" w:name="__Fieldmark__202_2751817456"/>
            <w:bookmarkEnd w:id="40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06" w:name="__Fieldmark__203_2751817456"/>
            <w:bookmarkStart w:id="407" w:name="__Fieldmark__203_2751817456"/>
            <w:bookmarkEnd w:id="40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08" w:name="__Fieldmark__204_2751817456"/>
            <w:bookmarkStart w:id="409" w:name="__Fieldmark__204_2751817456"/>
            <w:bookmarkEnd w:id="40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10" w:name="__Fieldmark__205_2751817456"/>
            <w:bookmarkStart w:id="411" w:name="__Fieldmark__205_2751817456"/>
            <w:bookmarkEnd w:id="41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12" w:name="__Fieldmark__206_2751817456"/>
            <w:bookmarkStart w:id="413" w:name="__Fieldmark__206_2751817456"/>
            <w:bookmarkEnd w:id="41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14" w:name="__Fieldmark__207_2751817456"/>
            <w:bookmarkStart w:id="415" w:name="__Fieldmark__207_2751817456"/>
            <w:bookmarkEnd w:id="41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16" w:name="__Fieldmark__208_2751817456"/>
            <w:bookmarkStart w:id="417" w:name="__Fieldmark__208_2751817456"/>
            <w:bookmarkEnd w:id="41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18" w:name="__Fieldmark__209_2751817456"/>
            <w:bookmarkStart w:id="419" w:name="__Fieldmark__209_2751817456"/>
            <w:bookmarkEnd w:id="41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20" w:name="__Fieldmark__210_2751817456"/>
            <w:bookmarkStart w:id="421" w:name="__Fieldmark__210_2751817456"/>
            <w:bookmarkEnd w:id="42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22" w:name="__Fieldmark__211_2751817456"/>
            <w:bookmarkStart w:id="423" w:name="__Fieldmark__211_2751817456"/>
            <w:bookmarkEnd w:id="42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24" w:name="__Fieldmark__212_2751817456"/>
            <w:bookmarkStart w:id="425" w:name="__Fieldmark__212_2751817456"/>
            <w:bookmarkEnd w:id="42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26" w:name="__Fieldmark__213_2751817456"/>
            <w:bookmarkStart w:id="427" w:name="__Fieldmark__213_2751817456"/>
            <w:bookmarkEnd w:id="42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28" w:name="__Fieldmark__214_2751817456"/>
            <w:bookmarkStart w:id="429" w:name="__Fieldmark__214_2751817456"/>
            <w:bookmarkEnd w:id="42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30" w:name="__Fieldmark__215_2751817456"/>
            <w:bookmarkStart w:id="431" w:name="__Fieldmark__215_2751817456"/>
            <w:bookmarkEnd w:id="43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W jakim kierunku według Pana/Pani powinny zmierzać działania gminy mające na celu poprawę warunków życia mieszkańców? (właściwe zaznaczyć „x”)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776"/>
        <w:gridCol w:w="1275"/>
        <w:gridCol w:w="851"/>
        <w:gridCol w:w="1701"/>
        <w:gridCol w:w="93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wcity21"/>
              <w:tabs>
                <w:tab w:val="clear" w:pos="8505"/>
                <w:tab w:val="lef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zad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prioryte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danie o małym znaczeni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zbędne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infrastruktury wodociągowej, kanalizacyjnej i drog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32" w:name="__Fieldmark__216_2751817456"/>
            <w:bookmarkStart w:id="433" w:name="__Fieldmark__216_2751817456"/>
            <w:bookmarkEnd w:id="43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34" w:name="__Fieldmark__217_2751817456"/>
            <w:bookmarkStart w:id="435" w:name="__Fieldmark__217_2751817456"/>
            <w:bookmarkEnd w:id="43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36" w:name="__Fieldmark__218_2751817456"/>
            <w:bookmarkStart w:id="437" w:name="__Fieldmark__218_2751817456"/>
            <w:bookmarkEnd w:id="43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38" w:name="__Fieldmark__219_2751817456"/>
            <w:bookmarkStart w:id="439" w:name="__Fieldmark__219_2751817456"/>
            <w:bookmarkEnd w:id="439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enie sprzyjających warunków dla rozwoju przedsiębiorcz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40" w:name="__Fieldmark__220_2751817456"/>
            <w:bookmarkStart w:id="441" w:name="__Fieldmark__220_2751817456"/>
            <w:bookmarkEnd w:id="44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42" w:name="__Fieldmark__221_2751817456"/>
            <w:bookmarkStart w:id="443" w:name="__Fieldmark__221_2751817456"/>
            <w:bookmarkEnd w:id="44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44" w:name="__Fieldmark__222_2751817456"/>
            <w:bookmarkStart w:id="445" w:name="__Fieldmark__222_2751817456"/>
            <w:bookmarkEnd w:id="44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46" w:name="__Fieldmark__223_2751817456"/>
            <w:bookmarkStart w:id="447" w:name="__Fieldmark__223_2751817456"/>
            <w:bookmarkEnd w:id="447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skiwanie inwesto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48" w:name="__Fieldmark__224_2751817456"/>
            <w:bookmarkStart w:id="449" w:name="__Fieldmark__224_2751817456"/>
            <w:bookmarkEnd w:id="44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50" w:name="__Fieldmark__225_2751817456"/>
            <w:bookmarkStart w:id="451" w:name="__Fieldmark__225_2751817456"/>
            <w:bookmarkEnd w:id="45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52" w:name="__Fieldmark__226_2751817456"/>
            <w:bookmarkStart w:id="453" w:name="__Fieldmark__226_2751817456"/>
            <w:bookmarkEnd w:id="45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54" w:name="__Fieldmark__227_2751817456"/>
            <w:bookmarkStart w:id="455" w:name="__Fieldmark__227_2751817456"/>
            <w:bookmarkEnd w:id="455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i modernizacja obiektów infrastruktury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56" w:name="__Fieldmark__228_2751817456"/>
            <w:bookmarkStart w:id="457" w:name="__Fieldmark__228_2751817456"/>
            <w:bookmarkEnd w:id="45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58" w:name="__Fieldmark__229_2751817456"/>
            <w:bookmarkStart w:id="459" w:name="__Fieldmark__229_2751817456"/>
            <w:bookmarkEnd w:id="45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60" w:name="__Fieldmark__230_2751817456"/>
            <w:bookmarkStart w:id="461" w:name="__Fieldmark__230_2751817456"/>
            <w:bookmarkEnd w:id="46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62" w:name="__Fieldmark__231_2751817456"/>
            <w:bookmarkStart w:id="463" w:name="__Fieldmark__231_2751817456"/>
            <w:bookmarkEnd w:id="463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spieranie rozwoju turystyki i agroturysty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64" w:name="__Fieldmark__232_2751817456"/>
            <w:bookmarkStart w:id="465" w:name="__Fieldmark__232_2751817456"/>
            <w:bookmarkEnd w:id="46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66" w:name="__Fieldmark__233_2751817456"/>
            <w:bookmarkStart w:id="467" w:name="__Fieldmark__233_2751817456"/>
            <w:bookmarkEnd w:id="46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68" w:name="__Fieldmark__234_2751817456"/>
            <w:bookmarkStart w:id="469" w:name="__Fieldmark__234_2751817456"/>
            <w:bookmarkEnd w:id="46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70" w:name="__Fieldmark__235_2751817456"/>
            <w:bookmarkStart w:id="471" w:name="__Fieldmark__235_2751817456"/>
            <w:bookmarkEnd w:id="471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stanu środowiska naturalnego i wspieranie działań ekolog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72" w:name="__Fieldmark__236_2751817456"/>
            <w:bookmarkStart w:id="473" w:name="__Fieldmark__236_2751817456"/>
            <w:bookmarkEnd w:id="47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74" w:name="__Fieldmark__237_2751817456"/>
            <w:bookmarkStart w:id="475" w:name="__Fieldmark__237_2751817456"/>
            <w:bookmarkEnd w:id="47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76" w:name="__Fieldmark__238_2751817456"/>
            <w:bookmarkStart w:id="477" w:name="__Fieldmark__238_2751817456"/>
            <w:bookmarkEnd w:id="47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78" w:name="__Fieldmark__239_2751817456"/>
            <w:bookmarkStart w:id="479" w:name="__Fieldmark__239_2751817456"/>
            <w:bookmarkEnd w:id="479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wna współpraca z samorządami gmin ościennych, powiatu, województ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80" w:name="__Fieldmark__240_2751817456"/>
            <w:bookmarkStart w:id="481" w:name="__Fieldmark__240_2751817456"/>
            <w:bookmarkEnd w:id="48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82" w:name="__Fieldmark__241_2751817456"/>
            <w:bookmarkStart w:id="483" w:name="__Fieldmark__241_2751817456"/>
            <w:bookmarkEnd w:id="48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84" w:name="__Fieldmark__242_2751817456"/>
            <w:bookmarkStart w:id="485" w:name="__Fieldmark__242_2751817456"/>
            <w:bookmarkEnd w:id="48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86" w:name="__Fieldmark__243_2751817456"/>
            <w:bookmarkStart w:id="487" w:name="__Fieldmark__243_2751817456"/>
            <w:bookmarkEnd w:id="487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hrona zabytków i dziedzictwa kulturowego gmin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88" w:name="__Fieldmark__244_2751817456"/>
            <w:bookmarkStart w:id="489" w:name="__Fieldmark__244_2751817456"/>
            <w:bookmarkEnd w:id="48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90" w:name="__Fieldmark__245_2751817456"/>
            <w:bookmarkStart w:id="491" w:name="__Fieldmark__245_2751817456"/>
            <w:bookmarkEnd w:id="49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92" w:name="__Fieldmark__246_2751817456"/>
            <w:bookmarkStart w:id="493" w:name="__Fieldmark__246_2751817456"/>
            <w:bookmarkEnd w:id="49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94" w:name="__Fieldmark__247_2751817456"/>
            <w:bookmarkStart w:id="495" w:name="__Fieldmark__247_2751817456"/>
            <w:bookmarkEnd w:id="495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enie sprzyjających warunków dla rozwoju rolnic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96" w:name="__Fieldmark__248_2751817456"/>
            <w:bookmarkStart w:id="497" w:name="__Fieldmark__248_2751817456"/>
            <w:bookmarkEnd w:id="49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498" w:name="__Fieldmark__249_2751817456"/>
            <w:bookmarkStart w:id="499" w:name="__Fieldmark__249_2751817456"/>
            <w:bookmarkEnd w:id="49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500" w:name="__Fieldmark__250_2751817456"/>
            <w:bookmarkStart w:id="501" w:name="__Fieldmark__250_2751817456"/>
            <w:bookmarkEnd w:id="50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02" w:name="__Fieldmark__251_2751817456"/>
            <w:bookmarkStart w:id="503" w:name="__Fieldmark__251_2751817456"/>
            <w:bookmarkEnd w:id="503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- proszę napisać ja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504" w:name="__Fieldmark__252_2751817456"/>
            <w:bookmarkStart w:id="505" w:name="__Fieldmark__252_2751817456"/>
            <w:bookmarkEnd w:id="50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506" w:name="__Fieldmark__253_2751817456"/>
            <w:bookmarkStart w:id="507" w:name="__Fieldmark__253_2751817456"/>
            <w:bookmarkEnd w:id="50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508" w:name="__Fieldmark__254_2751817456"/>
            <w:bookmarkStart w:id="509" w:name="__Fieldmark__254_2751817456"/>
            <w:bookmarkEnd w:id="50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10" w:name="__Fieldmark__255_2751817456"/>
            <w:bookmarkStart w:id="511" w:name="__Fieldmark__255_2751817456"/>
            <w:bookmarkEnd w:id="511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512" w:name="__Fieldmark__256_2751817456"/>
            <w:bookmarkStart w:id="513" w:name="__Fieldmark__256_2751817456"/>
            <w:bookmarkEnd w:id="51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514" w:name="__Fieldmark__257_2751817456"/>
            <w:bookmarkStart w:id="515" w:name="__Fieldmark__257_2751817456"/>
            <w:bookmarkEnd w:id="51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516" w:name="__Fieldmark__258_2751817456"/>
            <w:bookmarkStart w:id="517" w:name="__Fieldmark__258_2751817456"/>
            <w:bookmarkEnd w:id="51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18" w:name="__Fieldmark__259_2751817456"/>
            <w:bookmarkStart w:id="519" w:name="__Fieldmark__259_2751817456"/>
            <w:bookmarkEnd w:id="519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520" w:name="__Fieldmark__260_2751817456"/>
            <w:bookmarkStart w:id="521" w:name="__Fieldmark__260_2751817456"/>
            <w:bookmarkEnd w:id="52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522" w:name="__Fieldmark__261_2751817456"/>
            <w:bookmarkStart w:id="523" w:name="__Fieldmark__261_2751817456"/>
            <w:bookmarkEnd w:id="52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524" w:name="__Fieldmark__262_2751817456"/>
            <w:bookmarkStart w:id="525" w:name="__Fieldmark__262_2751817456"/>
            <w:bookmarkEnd w:id="525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26" w:name="__Fieldmark__263_2751817456"/>
            <w:bookmarkStart w:id="527" w:name="__Fieldmark__263_2751817456"/>
            <w:bookmarkEnd w:id="527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528" w:name="__Fieldmark__264_2751817456"/>
            <w:bookmarkStart w:id="529" w:name="__Fieldmark__264_2751817456"/>
            <w:bookmarkEnd w:id="52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530" w:name="__Fieldmark__265_2751817456"/>
            <w:bookmarkStart w:id="531" w:name="__Fieldmark__265_2751817456"/>
            <w:bookmarkEnd w:id="53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532" w:name="__Fieldmark__266_2751817456"/>
            <w:bookmarkStart w:id="533" w:name="__Fieldmark__266_2751817456"/>
            <w:bookmarkEnd w:id="533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34" w:name="__Fieldmark__267_2751817456"/>
            <w:bookmarkStart w:id="535" w:name="__Fieldmark__267_2751817456"/>
            <w:bookmarkEnd w:id="535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536" w:name="__Fieldmark__268_2751817456"/>
            <w:bookmarkStart w:id="537" w:name="__Fieldmark__268_2751817456"/>
            <w:bookmarkEnd w:id="537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538" w:name="__Fieldmark__269_2751817456"/>
            <w:bookmarkStart w:id="539" w:name="__Fieldmark__269_2751817456"/>
            <w:bookmarkEnd w:id="539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bookmarkStart w:id="540" w:name="__Fieldmark__270_2751817456"/>
            <w:bookmarkStart w:id="541" w:name="__Fieldmark__270_2751817456"/>
            <w:bookmarkEnd w:id="541"/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42" w:name="__Fieldmark__271_2751817456"/>
            <w:bookmarkStart w:id="543" w:name="__Fieldmark__271_2751817456"/>
            <w:bookmarkEnd w:id="543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IV. Analiza </w:t>
      </w:r>
    </w:p>
    <w:p>
      <w:pPr>
        <w:pStyle w:val="Tekstpodstawowy2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kcja wypełni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Poniższy formularz zawiera zestawienie cech (zjawisk występujących w gminie) analizy pogrupowanych wg następujących kategori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ilne strony;</w:t>
        <w:br/>
        <w:t>- słabe strony;</w:t>
        <w:br/>
        <w:t>- szanse;</w:t>
        <w:br/>
        <w:t>- zagrożenia;</w:t>
        <w:br/>
        <w:br/>
        <w:t>Na końcu każdej z kategorii pozostawiono kilka wolnych pól dla ewentualnego wpisania zjawiska, które zostało pominięt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  <w:t>Należy nadać rangę ważności poszczególnym cechom (zjawiskom) analizy, wstawiając „X” w odpowiednią komórkę formularza.</w:t>
      </w:r>
    </w:p>
    <w:p>
      <w:pPr>
        <w:pStyle w:val="Tekstpodstawowy21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21"/>
        <w:gridCol w:w="939"/>
        <w:gridCol w:w="900"/>
        <w:gridCol w:w="900"/>
        <w:gridCol w:w="720"/>
      </w:tblGrid>
      <w:tr>
        <w:trPr>
          <w:trHeight w:val="660" w:hRule="atLeast"/>
        </w:trPr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chy i zjawiska poddawane analizie</w:t>
            </w:r>
          </w:p>
        </w:tc>
        <w:tc>
          <w:tcPr>
            <w:tcW w:w="3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NGA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544" w:name="RANGE!B31"/>
            <w:r>
              <w:rPr>
                <w:b/>
                <w:bCs/>
                <w:sz w:val="18"/>
                <w:szCs w:val="18"/>
              </w:rPr>
              <w:t>SILNE STRONY</w:t>
            </w:r>
            <w:bookmarkEnd w:id="544"/>
          </w:p>
        </w:tc>
        <w:tc>
          <w:tcPr>
            <w:tcW w:w="3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-istot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a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ny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rakcyjne historycznie i kulturowo tereny gmin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e gleby na obszarze gminy i korzystne warunki wodne, wskazujące rolnictwo, jako dziedzinę mającą szansę rozwoju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ystne warunki przyrodnicze dla rozwijania turystki, agroturystyki oraz tzw., „czystego” przemysł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uciążliwego dla środowiska przemysł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ystna struktura wielkości gospodarst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stniejący potencjał produkcyjny do zagospodarowania (wolne tereny i obiekty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rozwoju produkcji żywności ekologicznej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ystępowanie obszarów chronionego krajobrazu i rezerwatów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i stopień zwodociągowania gminy, duża ilość ujęć wod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ne społeczeństw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Tekstpodstawowy2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5831"/>
        <w:gridCol w:w="939"/>
        <w:gridCol w:w="900"/>
        <w:gridCol w:w="900"/>
        <w:gridCol w:w="720"/>
      </w:tblGrid>
      <w:tr>
        <w:trPr>
          <w:trHeight w:val="270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chy i zjawiska poddawane analizie </w:t>
            </w:r>
          </w:p>
        </w:tc>
        <w:tc>
          <w:tcPr>
            <w:tcW w:w="3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NGA</w:t>
            </w:r>
          </w:p>
        </w:tc>
      </w:tr>
      <w:tr>
        <w:trPr>
          <w:trHeight w:val="23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ŁABE STRONY</w:t>
            </w:r>
          </w:p>
        </w:tc>
        <w:tc>
          <w:tcPr>
            <w:tcW w:w="3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-istot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a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ny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ałe zainteresowanie ze strony inwestorów zewnętrznych uruchamianiem działalnośc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ej na terenie gmin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arszająca się sytuacja dochodowa znacznej liczby ludnośc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wysoko wykwalifikowanej kadr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ba dostępność komunikacyjna gmin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odstawowybezwcicia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mała aktywność i słaba integracja mieszkańcó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odstawowybezwcicia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statecznie rozwinięta infrastruktura turystyczna (baza noclegowa i gastronomiczna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chodników i przejść dla pieszych oraz parkingów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a ilość szlaków turystycznych i słabe zagospodarowanie turystyczne gmin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bo rozwinięta baza sportow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y stan zabytków i obiektów dziedzictwa kultur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wystarczająca promocja walorów gmin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y stan techniczny dró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by stopień skanalizowania gminy, duża ilość nieszczelnych zbiorników bezodpływowy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ba infrastruktura społecz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kstpodstawowy2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825"/>
        <w:gridCol w:w="939"/>
        <w:gridCol w:w="900"/>
        <w:gridCol w:w="900"/>
        <w:gridCol w:w="720"/>
      </w:tblGrid>
      <w:tr>
        <w:trPr>
          <w:trHeight w:val="25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chy i zjawiska poddawane analizie </w:t>
            </w:r>
          </w:p>
        </w:tc>
        <w:tc>
          <w:tcPr>
            <w:tcW w:w="3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NGA</w:t>
            </w:r>
          </w:p>
        </w:tc>
      </w:tr>
      <w:tr>
        <w:trPr>
          <w:trHeight w:val="2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NSE</w:t>
            </w:r>
          </w:p>
        </w:tc>
        <w:tc>
          <w:tcPr>
            <w:tcW w:w="3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-istot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a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ny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ystne położenie w niewielkiej odległości od Olszty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ory środowiskowe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jał rozwojowy turysty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ory kulturow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ci pozyskania środków z U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inwestycji poprawiających jakość życia ludności i zwiększających możliwości rozwoju gmin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Stworzenie sprzyjających warunków do rozwoju przedsiębiorczości (szkolenia, promocja firm, większy dostęp do informacji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rolnictwa ekologicznego i przetwórstwa rolno-spożywczego (przyciąganie inwestorów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polityki w zakresie ochrony środowis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ływ wysoko kwalifikowanej kadr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676"/>
        <w:gridCol w:w="999"/>
        <w:gridCol w:w="900"/>
        <w:gridCol w:w="990"/>
        <w:gridCol w:w="720"/>
      </w:tblGrid>
      <w:tr>
        <w:trPr>
          <w:trHeight w:val="255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chy i zjawiska poddawane analizie </w:t>
            </w:r>
          </w:p>
        </w:tc>
        <w:tc>
          <w:tcPr>
            <w:tcW w:w="3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NGA</w:t>
            </w:r>
          </w:p>
        </w:tc>
      </w:tr>
      <w:tr>
        <w:trPr>
          <w:trHeight w:val="2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GROŻENIA</w:t>
            </w:r>
          </w:p>
        </w:tc>
        <w:tc>
          <w:tcPr>
            <w:tcW w:w="3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-istot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ab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-bezpiecz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nie</w:t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 gminy na uboczu głównych szlaków komunikacyjnych kraj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arszanie się stanu infrastruktury drogowej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robocie, zwłaszcza wśród absolwentów szkó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iekanie z gminy ludzi młodyc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Utrzymywanie się spadku dochodów własnych gminy ograniczającego możliwości inwestowan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Ogólnie niekorzystna koniunktura gospodarcz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ągły wzrost zadań gminy bez odpowiedniego zabezpieczenia środków finansowych dla ich realizacj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większenie się konkurencyjności rynku w związku z integracją europejsk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stabilności uregulowań prawnych w zakresie zarządzania i finansowania gmin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olne i skomplikowane uruchamianie środków unijnych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zenie się społeczeństw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rak perspektyw rozwoju rynku prac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ła opłacalność produkcji rolnej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V.   Uwag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. Dane osoby udzielającej odpowiedzi, nazwa instytucji/organizacji, którą Pan(i) reprezentuj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yc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wstawić „x” w odpowiednią  rubryk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e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t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ężczyzna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żej 25 lat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ędzy 25-35 la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ędzy 35-50 la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50 lat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ow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e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jc w:val="center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Serdecznie dziękujemy za czas poświęcony na wypełnienie ankiety.</w:t>
      </w:r>
    </w:p>
    <w:sectPr>
      <w:footerReference w:type="default" r:id="rId2"/>
      <w:type w:val="nextPage"/>
      <w:pgSz w:w="11906" w:h="16838"/>
      <w:pgMar w:left="85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566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8505" w:leader="underscore"/>
      </w:tabs>
      <w:suppressAutoHyphens w:val="true"/>
      <w:spacing w:lineRule="auto" w:line="360"/>
      <w:ind w:left="180" w:hanging="1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odstawowybezwcicia">
    <w:name w:val="Podstawowy bez wcięcia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53:00Z</dcterms:created>
  <dc:creator>bogdan.piec</dc:creator>
  <dc:description/>
  <cp:keywords/>
  <dc:language>en-US</dc:language>
  <cp:lastModifiedBy>Lumos</cp:lastModifiedBy>
  <cp:lastPrinted>2006-06-13T12:10:00Z</cp:lastPrinted>
  <dcterms:modified xsi:type="dcterms:W3CDTF">2014-09-08T18:30:00Z</dcterms:modified>
  <cp:revision>10</cp:revision>
  <dc:subject/>
  <dc:title>ANKIETA</dc:title>
</cp:coreProperties>
</file>