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rządzenia Nr 1374/2018</w:t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a Nidzicy</w:t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06.11.2018 r.</w:t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ANKIE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ki, uwagi, opinie do projektu aktualizacji „Planu gospodarki niskoemisyjnej dla Gminy Nidzica”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89"/>
        <w:gridCol w:w="4370"/>
        <w:gridCol w:w="52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ć dokumentu do którego odnosi się uwaga, wniosek, opinia (rozdział, podrozdział, strona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zycj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konkretny sugerowany zapis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 uwagi , opinie 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y formularz uwag należy przesłać na adres skrzynki pocz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.draszek@nidzica.pl</w:t>
        </w:r>
      </w:hyperlink>
      <w:r>
        <w:rPr>
          <w:rFonts w:cs="Tahoma" w:ascii="Tahoma" w:hAnsi="Tahoma"/>
          <w:sz w:val="20"/>
          <w:szCs w:val="20"/>
        </w:rPr>
        <w:t xml:space="preserve">, lub złożyć </w:t>
        <w:br/>
        <w:t>w Urzędzie Miejskim w Nidzicy w Biurze Obsługi Klienta w pok. nr 1 w terminie od 14.11.2018 r. do 21.11.2018 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Formularz wniosków, uwag, opinii oraz informacje dotyczące konsultowanego zagadnienia – to jest projektu aktualizacji </w:t>
      </w:r>
      <w:r>
        <w:rPr>
          <w:rFonts w:cs="Tahoma" w:ascii="Tahoma" w:hAnsi="Tahoma"/>
          <w:b/>
          <w:sz w:val="20"/>
          <w:szCs w:val="20"/>
        </w:rPr>
        <w:t xml:space="preserve">„Planu gospodarki niskoemisyjnej dla Gminy Nidzica” </w:t>
      </w:r>
      <w:r>
        <w:rPr>
          <w:rFonts w:cs="Tahoma" w:ascii="Tahoma" w:hAnsi="Tahoma"/>
          <w:sz w:val="20"/>
          <w:szCs w:val="20"/>
        </w:rPr>
        <w:t xml:space="preserve">dostępne są na stronie internetowej Gminy Nidzica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nidzica.pl</w:t>
        </w:r>
      </w:hyperlink>
      <w:r>
        <w:rPr>
          <w:rFonts w:cs="Tahoma" w:ascii="Tahoma" w:hAnsi="Tahoma"/>
          <w:sz w:val="20"/>
          <w:szCs w:val="20"/>
        </w:rPr>
        <w:t xml:space="preserve">  w zakładce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Plan gospodarki niskoemisyjnej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raszek@nidzica.pl" TargetMode="External"/><Relationship Id="rId3" Type="http://schemas.openxmlformats.org/officeDocument/2006/relationships/hyperlink" Target="http://www.nidzic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8:00Z</dcterms:created>
  <dc:creator>Małgorzata</dc:creator>
  <dc:description/>
  <cp:keywords/>
  <dc:language>en-US</dc:language>
  <cp:lastModifiedBy>Paweł Usiądek</cp:lastModifiedBy>
  <cp:lastPrinted>2018-11-06T09:34:00Z</cp:lastPrinted>
  <dcterms:modified xsi:type="dcterms:W3CDTF">2018-11-06T11:38:00Z</dcterms:modified>
  <cp:revision>2</cp:revision>
  <dc:subject/>
  <dc:title>Załącznik nr 1</dc:title>
</cp:coreProperties>
</file>