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TOPNIU POKREWIEŃST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wypełnić osobno na każdego uczni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y/a………………………………………………………………………..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y wniosek o przyznanie sprzętu komputerowego w ramach Grantu PPGR  dla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2880" w:firstLine="72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ucznia oraz nr PESEL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/Pani*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>(imię i nazwisko osoby zatrudnionej w PGR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matką/ojcem dla………………………………………………ur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dziadkiem/babcią dla…………………………………………ur………………….…</w:t>
      </w:r>
    </w:p>
    <w:p>
      <w:pPr>
        <w:pStyle w:val="Normal"/>
        <w:spacing w:lineRule="auto" w:line="276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* pradziadkiem/prababcią dla……………………………………ur……………………</w:t>
      </w:r>
    </w:p>
    <w:p>
      <w:pPr>
        <w:pStyle w:val="Normal"/>
        <w:spacing w:lineRule="auto" w:line="276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osoby spokrewnionej z uczniem lub uczni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DNOTACJE  URZĘDOWE: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m zgodność w/w danych z przedłożonymi do wglądu dokumentami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is aktu…………………. Nr 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is aktu…………………. Nr …………………….………………………….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dowodu osobistego osoby składającej wniosek: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dziecka: ………………………….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rok">
    <w:name w:val=".krok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tresc">
    <w:name w:val=".ramkaprzyklad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ul">
    <w:name w:val="p.srodtytul"/>
    <w:qFormat/>
    <w:pPr>
      <w:widowControl w:val="false"/>
      <w:autoSpaceDE w:val="false"/>
      <w:bidi w:val="0"/>
      <w:spacing w:lineRule="atLeast" w:line="40" w:before="200" w:after="8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versionslistdocumenttitle">
    <w:name w:val="td.versions-list-document-title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ad">
    <w:name w:val=".lead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 w:before="2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ckstartboxinforreplace">
    <w:name w:val=".beckstartboxinforreplac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8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Msonormaltable">
    <w:name w:val=".msonormal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">
    <w:name w:val="p.srodtyt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bftyt">
    <w:name w:val=".nobf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ukryty">
    <w:name w:val=".beckstartboxukryty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num1">
    <w:name w:val="div.pktnum1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eckstartboxinfor">
    <w:name w:val=".beckstartboxinf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trytext">
    <w:name w:val=".entry-text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FF"/>
      <w:sz w:val="14"/>
      <w:szCs w:val="14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itlistimg">
    <w:name w:val=".hitlist-img"/>
    <w:qFormat/>
    <w:pPr>
      <w:widowControl w:val="false"/>
      <w:autoSpaceDE w:val="false"/>
      <w:bidi w:val="0"/>
      <w:spacing w:lineRule="atLeast" w:line="40" w:before="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orz">
    <w:name w:val="h2.srodpodtytulorz"/>
    <w:qFormat/>
    <w:pPr>
      <w:widowControl w:val="false"/>
      <w:autoSpaceDE w:val="false"/>
      <w:bidi w:val="0"/>
      <w:spacing w:lineRule="atLeast" w:line="40" w:before="28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1:00Z</dcterms:created>
  <dc:creator>Małgorzata Czernij</dc:creator>
  <dc:description/>
  <cp:keywords/>
  <dc:language>en-US</dc:language>
  <cp:lastModifiedBy>Renata Milewska</cp:lastModifiedBy>
  <cp:lastPrinted>2022-04-12T09:33:00Z</cp:lastPrinted>
  <dcterms:modified xsi:type="dcterms:W3CDTF">2023-11-13T14:01:00Z</dcterms:modified>
  <cp:revision>2</cp:revision>
  <dc:subject/>
  <dc:title>OŚWIADCZENIE O STOPNIU POKREWIEŃSTWA</dc:title>
</cp:coreProperties>
</file>